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powoływanej do opiniowania wniosków na rok 202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</w:t>
      </w:r>
      <w:r>
        <w:rPr>
          <w:b/>
          <w:i/>
          <w:sz w:val="24"/>
          <w:szCs w:val="24"/>
        </w:rPr>
        <w:t>Programu integracji społecznej i obywatelskiej Romów w Polsce na lata 2021-20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członka Komisji opiniującej wnioski na realizację zadań w ramach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gramu integracji społecznej i obywatelskiej Romów w Polsce na lata 2021-2030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:</w:t>
            </w:r>
          </w:p>
        </w:tc>
      </w:tr>
      <w:tr>
        <w:trPr>
          <w:trHeight w:val="362" w:hRule="atLeast"/>
        </w:trPr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652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</w:tc>
      </w:tr>
      <w:tr>
        <w:trPr>
          <w:trHeight w:val="57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FFFFFF" w:val="clear"/>
              <w:spacing w:before="100" w:after="1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Zgłaszamy ww. kandydata do Komisji opiniującej wnioski, która ma zostać powołana do oceny wniosków złożonych w ramach </w:t>
            </w:r>
            <w:r>
              <w:rPr>
                <w:b/>
                <w:i/>
                <w:sz w:val="20"/>
              </w:rPr>
              <w:t>Programu integracji społecznej i obywatelskiej Romów w Polsce na lata 2021-2030.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Uzasadnienie zgłoszenia się do prac w komisji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10 maja 2018 r. o ochronie danych osobowych (tekst jednolity: Dz. U. z 2019r. poz. 1781) i wyrażam zgodę na przetwarzanie moich danych osobowych dla potrzeb niezbędnych do realizacji procesu wyboru członków komisji konkursowych w otwartych konkursach ofert Wojewody Małopol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Wyrażam zgodę na udział w pracach komisji konkursowych powoływanych do opiniowania ofert złożonych </w:t>
        <w:br/>
        <w:t>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Helvetica" w:hAnsi="Helvetica" w:cs="Helvetica"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Zgłaszamy ww. kandydata na członka komisji</w:t>
      </w:r>
      <w:r>
        <w:rPr>
          <w:rStyle w:val="FootnoteCharacters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b/>
          <w:i/>
          <w:color w:val="000000"/>
          <w:sz w:val="20"/>
        </w:rPr>
        <w:footnoteReference w:id="2"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6:00Z</dcterms:created>
  <dc:creator>JNaw@malopolska.uw.gov.pl</dc:creator>
  <dc:description/>
  <cp:keywords/>
  <dc:language>en-US</dc:language>
  <cp:lastModifiedBy>Jolanta Nawalany</cp:lastModifiedBy>
  <cp:lastPrinted>2019-11-04T10:51:00Z</cp:lastPrinted>
  <dcterms:modified xsi:type="dcterms:W3CDTF">2021-02-04T09:53:00Z</dcterms:modified>
  <cp:revision>3</cp:revision>
  <dc:subject/>
  <dc:title>muw</dc:title>
</cp:coreProperties>
</file>